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ly 19, 2018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oe Moravec, Jay Miller, Dan Pruehs,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uburn Police Operations Manual Upd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August 2,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uburn Elementary School Skedadd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August 2,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Georgia Baseball Softball Association Field Leas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Dan Prueh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August 2,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FY 2017 Audi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Resolution for Tax Exempt Financ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August 2, 2018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Pole Bar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placed on August 2, 2018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Wholesale Water Rat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Iris Akridge and 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otential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otential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Wholesale Water Rat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 xml:space="preserve">Mayor Blechinger </w:t>
      </w:r>
      <w:r>
        <w:rPr>
          <w:sz w:val="22"/>
        </w:rPr>
        <w:t xml:space="preserve">asked for a motion to approve the intergovernmental agreement (IGA) for the wholesale purchase of water from Barrow Count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approve the intergovernmental agreement (IGA) for the wholesale purchase of water from Barrow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18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ly 19, 2018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ly 19, 2018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9:00Z</dcterms:created>
  <dc:creator>Joyce Brown</dc:creator>
  <dc:description/>
  <cp:keywords/>
  <dc:language>en-US</dc:language>
  <cp:lastModifiedBy> </cp:lastModifiedBy>
  <cp:lastPrinted>2018-07-25T09:58:00Z</cp:lastPrinted>
  <dcterms:modified xsi:type="dcterms:W3CDTF">2018-07-25T13:59:00Z</dcterms:modified>
  <cp:revision>2</cp:revision>
  <dc:subject/>
  <dc:title/>
</cp:coreProperties>
</file>